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/>
        <w:t xml:space="preserve">  </w:t>
      </w:r>
      <w:r>
        <w:rPr>
          <w:b/>
          <w:sz w:val="28"/>
        </w:rPr>
        <w:t>ORTAKLIK KATKI PAYI ÖDEME FORM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7pt" to="512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13144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35pt" to="-13.5pt,1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3670</wp:posOffset>
                </wp:positionH>
                <wp:positionV relativeFrom="paragraph">
                  <wp:posOffset>123190</wp:posOffset>
                </wp:positionV>
                <wp:extent cx="0" cy="12884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9.7pt" to="512.1pt,1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İŞ TEL  :</w:t>
      </w:r>
    </w:p>
    <w:p>
      <w:pPr>
        <w:pStyle w:val="Heading"/>
        <w:ind w:left="1440" w:hanging="1440"/>
        <w:jc w:val="left"/>
        <w:rPr>
          <w:sz w:val="22"/>
          <w:szCs w:val="22"/>
        </w:rPr>
      </w:pPr>
      <w:r>
        <w:rPr>
          <w:sz w:val="22"/>
          <w:szCs w:val="22"/>
        </w:rPr>
        <w:t>AD-SOYAD</w:t>
        <w:tab/>
        <w:t>:.........................................................................</w:t>
        <w:tab/>
        <w:t>FAKS      :.........................................................................</w:t>
        <w:tab/>
        <w:t>TEL   :</w:t>
        <w:tab/>
      </w:r>
    </w:p>
    <w:p>
      <w:pPr>
        <w:pStyle w:val="Heading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  <w:tab/>
        <w:t>TEL :</w:t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RES</w:t>
        <w:tab/>
        <w:t>:........................................................................</w:t>
        <w:tab/>
        <w:t>E-POSTA :</w:t>
      </w:r>
    </w:p>
    <w:p>
      <w:pPr>
        <w:pStyle w:val="Heading"/>
        <w:rPr>
          <w:sz w:val="28"/>
        </w:rPr>
      </w:pPr>
      <w:r>
        <w:rPr>
          <w:sz w:val="28"/>
        </w:rPr>
        <w:t>.................................................................................................</w:t>
      </w:r>
    </w:p>
    <w:p>
      <w:pPr>
        <w:pStyle w:val="Heading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11760</wp:posOffset>
                </wp:positionV>
                <wp:extent cx="6583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8pt" to="512.0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37795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85pt" to="504.8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342265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6.95pt" to="504.8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59385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2.55pt" to="-13.5pt,1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3670</wp:posOffset>
                </wp:positionH>
                <wp:positionV relativeFrom="paragraph">
                  <wp:posOffset>137795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10.85pt" to="512.1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ÖDEME PLANINIZ 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OCAK</w:t>
        <w:tab/>
        <w:t>20….</w:t>
        <w:tab/>
        <w:t>................................. TL</w:t>
        <w:tab/>
        <w:t>....TEMMUZ</w:t>
        <w:tab/>
        <w:t>20….</w:t>
        <w:tab/>
        <w:t>..................................TL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ŞUBAT</w:t>
        <w:tab/>
        <w:t>20….</w:t>
        <w:tab/>
        <w:t>................................. TL</w:t>
        <w:tab/>
        <w:t>....AĞUSTOS</w:t>
        <w:tab/>
        <w:t xml:space="preserve">20….   </w:t>
        <w:tab/>
        <w:t>..................................TL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MART</w:t>
        <w:tab/>
        <w:t>20….</w:t>
        <w:tab/>
        <w:t>................................. TL</w:t>
        <w:tab/>
        <w:t>....EYLÜL</w:t>
        <w:tab/>
        <w:t>20….</w:t>
        <w:tab/>
        <w:t>..................................TL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NİSAN</w:t>
        <w:tab/>
        <w:t>20….</w:t>
        <w:tab/>
        <w:t>..................................TL</w:t>
        <w:tab/>
        <w:t>....EKİM</w:t>
        <w:tab/>
        <w:t>20….</w:t>
        <w:tab/>
        <w:t>..................................TL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MAYIS</w:t>
        <w:tab/>
        <w:t>20….</w:t>
        <w:tab/>
        <w:t>..................................TL</w:t>
        <w:tab/>
        <w:t>....KASIM</w:t>
        <w:tab/>
        <w:t>20….</w:t>
        <w:tab/>
        <w:t>..................................TL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HAZİRAN</w:t>
        <w:tab/>
        <w:t>20….</w:t>
        <w:tab/>
        <w:t>..................................TL</w:t>
        <w:tab/>
        <w:t>....ARALIK</w:t>
        <w:tab/>
        <w:t>20….</w:t>
        <w:tab/>
        <w:t>..................................TL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41275</wp:posOffset>
                </wp:positionV>
                <wp:extent cx="6583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.25pt" to="504.8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REDİ KARTI İLE ÖDEME SEÇENEĞİ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on kullanma tarihi ..../... olan </w:t>
      </w:r>
      <w:r>
        <w:rPr>
          <w:rFonts w:eastAsia="Symbol" w:cs="Symbol" w:ascii="Symbol" w:hAnsi="Symbol"/>
          <w:sz w:val="40"/>
        </w:rPr>
        <w:t>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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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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</w:rPr>
        <w:t>G.No</w:t>
      </w:r>
      <w:r>
        <w:rPr>
          <w:rFonts w:cs="Arial" w:ascii="Arial" w:hAnsi="Arial"/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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24"/>
        </w:rPr>
        <w:t xml:space="preserve">numaralı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redi kartı</w:t>
      </w:r>
      <w:r>
        <w:rPr>
          <w:rFonts w:cs="Arial" w:ascii="Arial" w:hAnsi="Arial"/>
          <w:sz w:val="22"/>
        </w:rPr>
        <w:t xml:space="preserve"> hesabıma yukarıda belirtilen tutarın borç, S.S. Çağdaş Eğitim Kooperatifi’nin Yapı ve Kre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asının Cumhuriyet Şubesi nezdindeki 68652575 numaralı hesabına da sözü edilen Kooperatif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e Banka arasında belirlenen koşullar çerçevesinde ALACAK kaydedilmesini kabul ediyor ve b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uda Yapı ve Kredi Bankası’nı yetkili kılıyoru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ab/>
        <w:t xml:space="preserve">Tarih: ......./......./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 xml:space="preserve"> İmz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ANKA HAVALESİ İLE ÖDEME SEÇENEĞİ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>Kooperatifimizin aşağıda belirtilen banka bilgilerini kullanabilirsini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Yapı Kredi Bankası Cumhuriyet Şubesi</w:t>
        <w:tab/>
        <w:t>Şube kodu 452</w:t>
        <w:tab/>
        <w:t xml:space="preserve">    </w:t>
        <w:tab/>
        <w:t xml:space="preserve">IBAN No: TR62 0006 7010 0000 0068 6525 75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İş Bankası Bursa Ticari Şubesi</w:t>
        <w:tab/>
        <w:tab/>
        <w:t xml:space="preserve">Şube kodu 2198   </w:t>
        <w:tab/>
        <w:t>IBAN No: TR30 0006 4000 0012 1980 0261 7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Garanti Bankası Görükle Şubesi</w:t>
        <w:tab/>
        <w:tab/>
        <w:t xml:space="preserve">Şube Kodu 687 </w:t>
        <w:tab/>
        <w:tab/>
        <w:t>IBAN No: TR89 0006 2000 6870 0006 2947 6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Halk Bankası </w:t>
        <w:tab/>
        <w:t xml:space="preserve">Bursa Şubesi </w:t>
        <w:tab/>
        <w:tab/>
        <w:t xml:space="preserve">Şube Kodu 278 </w:t>
        <w:tab/>
        <w:tab/>
        <w:t>IBAN No: TR61 0001 2009 2780 0043 0001 44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GÖSTERMİŞ OLDUĞUNUZ İLGİYE TEŞEKKÜR EDERİZ.</w:t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.S.ÇAĞDAŞ EĞİTİM KOOPERATİFİ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YÖNETİM KURULU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color w:val="808080"/>
        </w:rPr>
      </w:pPr>
      <w:r>
        <w:rPr>
          <w:color w:val="808080"/>
        </w:rPr>
        <w:t>S. S. Çağdaş Eğitim Kooperatif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color w:val="808080"/>
          <w:sz w:val="18"/>
        </w:rPr>
        <w:t>Ertuğrul Mah. Uğur Mumcu Bulvarı No:17/3, (16120) Nilüfer BURSA Tel: 444 2 235 Faks: 0 224 413 47 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color w:val="808080"/>
          <w:sz w:val="18"/>
        </w:rPr>
        <w:t xml:space="preserve">VD. Nilüfer V.N. 217 005 0935 Ticaret Sicil No: 38523  </w:t>
      </w:r>
      <w:hyperlink r:id="rId2">
        <w:r>
          <w:rPr>
            <w:rStyle w:val="InternetLink"/>
            <w:color w:val="808080"/>
            <w:sz w:val="18"/>
            <w:u w:val="single"/>
          </w:rPr>
          <w:t>cagdas@cagdas.org.tr</w:t>
        </w:r>
      </w:hyperlink>
      <w:r>
        <w:rPr>
          <w:color w:val="808080"/>
          <w:sz w:val="18"/>
        </w:rPr>
        <w:t xml:space="preserve">   </w:t>
      </w:r>
      <w:hyperlink r:id="rId3">
        <w:r>
          <w:rPr>
            <w:rStyle w:val="InternetLink"/>
            <w:color w:val="808080"/>
            <w:sz w:val="18"/>
            <w:u w:val="single"/>
          </w:rPr>
          <w:t>www.cagdas.org.tr</w:t>
        </w:r>
      </w:hyperlink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4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1411605" cy="99758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40655</wp:posOffset>
              </wp:positionH>
              <wp:positionV relativeFrom="paragraph">
                <wp:posOffset>124460</wp:posOffset>
              </wp:positionV>
              <wp:extent cx="1028700" cy="2286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Form No: KK.81/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9.8pt;mso-position-vertical-relative:text;margin-left:4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Form No: KK.81/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b/>
        <w:sz w:val="24"/>
      </w:rPr>
      <w:t xml:space="preserve">         </w:t>
    </w:r>
    <w:r>
      <w:rPr>
        <w:b/>
        <w:sz w:val="24"/>
      </w:rPr>
      <w:t>S.S. ÇAĞDAŞ EĞİTİM KOOPERATİFİ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das@cagdas.org.tr" TargetMode="External"/><Relationship Id="rId3" Type="http://schemas.openxmlformats.org/officeDocument/2006/relationships/hyperlink" Target="http://www.cagdas.org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54:00Z</dcterms:created>
  <dc:creator>Korhan DURUSOY</dc:creator>
  <dc:description/>
  <cp:keywords/>
  <dc:language>en-US</dc:language>
  <cp:lastModifiedBy>Aslı Elmase</cp:lastModifiedBy>
  <cp:lastPrinted>2008-03-18T14:20:00Z</cp:lastPrinted>
  <dcterms:modified xsi:type="dcterms:W3CDTF">2022-12-15T09:08:00Z</dcterms:modified>
  <cp:revision>15</cp:revision>
  <dc:subject/>
  <dc:title>15 Ağustos 1997</dc:title>
</cp:coreProperties>
</file>