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drawing>
          <wp:inline distT="0" distB="0" distL="0" distR="0">
            <wp:extent cx="141160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-250190</wp:posOffset>
                </wp:positionV>
                <wp:extent cx="13201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No: KK.93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pt;mso-wrap-distance-left:9.05pt;mso-wrap-distance-right:9.05pt;mso-wrap-distance-top:0pt;mso-wrap-distance-bottom:0pt;margin-top:-19.7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No: KK.93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</w:rPr>
        <w:t>BAĞIŞ ÖDEME FORM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7pt" to="512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35pt" to="-13.5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23190</wp:posOffset>
                </wp:positionV>
                <wp:extent cx="0" cy="1288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9.7pt" to="512.1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İŞ TEL  :</w:t>
      </w:r>
    </w:p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AD-SOYAD</w:t>
        <w:tab/>
        <w:t>:..........................................................................</w:t>
        <w:tab/>
        <w:t xml:space="preserve">    FAKS    :..........................................................................</w:t>
        <w:tab/>
        <w:t xml:space="preserve">    EV TEL   :</w:t>
        <w:tab/>
      </w:r>
    </w:p>
    <w:p>
      <w:pPr>
        <w:pStyle w:val="Heading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           CEP TEL :</w:t>
      </w:r>
    </w:p>
    <w:p>
      <w:pPr>
        <w:pStyle w:val="Heading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RES</w:t>
        <w:tab/>
        <w:t>:..........................................................................</w:t>
        <w:tab/>
        <w:t xml:space="preserve">     E-POSTA :</w:t>
      </w:r>
    </w:p>
    <w:p>
      <w:pPr>
        <w:pStyle w:val="Heading"/>
        <w:rPr>
          <w:sz w:val="28"/>
        </w:rPr>
      </w:pPr>
      <w:r>
        <w:rPr>
          <w:sz w:val="28"/>
        </w:rPr>
        <w:t>.................................................................................................</w:t>
      </w:r>
    </w:p>
    <w:p>
      <w:pPr>
        <w:pStyle w:val="Heading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1176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8pt" to="512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779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85pt" to="504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4226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6.95pt" to="504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55pt" to="-13.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670</wp:posOffset>
                </wp:positionH>
                <wp:positionV relativeFrom="paragraph">
                  <wp:posOffset>13779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0.85pt" to="512.1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ÖDEME PLANINIZ 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OCAK</w:t>
        <w:tab/>
        <w:t>20….</w:t>
        <w:tab/>
        <w:t>................................. TL</w:t>
        <w:tab/>
        <w:t>....TEMMUZ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ŞUBAT</w:t>
        <w:tab/>
        <w:t>20….</w:t>
        <w:tab/>
        <w:t>................................. TL</w:t>
        <w:tab/>
        <w:t>....AĞUSTOS</w:t>
        <w:tab/>
        <w:t xml:space="preserve">20….   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MART</w:t>
        <w:tab/>
        <w:t>20….</w:t>
        <w:tab/>
        <w:t>................................. TL</w:t>
        <w:tab/>
        <w:t>....EYLÜL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NİSAN</w:t>
        <w:tab/>
        <w:t>20….</w:t>
        <w:tab/>
        <w:t>..................................TL</w:t>
        <w:tab/>
        <w:t>....EKİM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MAYIS</w:t>
        <w:tab/>
        <w:t>20….</w:t>
        <w:tab/>
        <w:t>..................................TL</w:t>
        <w:tab/>
        <w:t>....KASIM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HAZİRAN</w:t>
        <w:tab/>
        <w:t>20….</w:t>
        <w:tab/>
        <w:t>..................................TL</w:t>
        <w:tab/>
        <w:t>....ARALIK</w:t>
        <w:tab/>
        <w:t>20….</w:t>
        <w:tab/>
        <w:t>..................................TL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41275</wp:posOffset>
                </wp:positionV>
                <wp:extent cx="6583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25pt" to="504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EDİ KARTI İLE ÖDEME SEÇENEĞ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n kullanma tarihi ..../... olan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>G.No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numaralı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edi kartı</w:t>
      </w:r>
      <w:r>
        <w:rPr>
          <w:rFonts w:cs="Arial" w:ascii="Arial" w:hAnsi="Arial"/>
          <w:sz w:val="22"/>
        </w:rPr>
        <w:t xml:space="preserve"> hesabıma yukarıda belirtilen tutarın borç, S.S. Çağdaş Eğitim Kooperatifi’nin Yapı ve Kre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asının Cumhuriyet Şubesi nezdindeki 68652575 numaralı hesabına da sözü edilen Kooperatif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e Banka arasında belirlenen koşullar çerçevesinde ALACAK kaydedilmesini kabul ediyor ve 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uda Yapı ve Kredi Bankası’nı yetkili kılı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 xml:space="preserve">Tarih: ......./......./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İm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NKA HAVALESİ İLE ÖDEME SEÇENEĞİ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Kooperatifimizin aşağıda belirtilen banka bilgilerini kullanabilirsini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Yapı Kredi Bankası Cumhuriyet Şubesi</w:t>
        <w:tab/>
        <w:t>Şube kodu 452</w:t>
        <w:tab/>
        <w:t xml:space="preserve">    </w:t>
        <w:tab/>
        <w:t xml:space="preserve">IBAN No: TR62 0006 7010 0000 0068 6525 75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İş Bankası Bursa Ticari Şubesi</w:t>
        <w:tab/>
        <w:tab/>
        <w:t xml:space="preserve">Şube kodu 2198   </w:t>
        <w:tab/>
        <w:t>IBAN No: TR30 0006 4000 0012 1980 0261 7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Garanti Bankası Görükle Şubesi</w:t>
        <w:tab/>
        <w:tab/>
        <w:t xml:space="preserve">Şube Kodu 687 </w:t>
        <w:tab/>
        <w:tab/>
        <w:t>IBAN No: TR89 0006 2000 6870 0006 2947 6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Halk Bankası </w:t>
        <w:tab/>
        <w:t xml:space="preserve">Bursa Şubesi </w:t>
        <w:tab/>
        <w:tab/>
        <w:t xml:space="preserve">Şube Kodu 278 </w:t>
        <w:tab/>
        <w:tab/>
        <w:t>IBAN No: TR61 0001 2009 2780 0043 0001 44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ÖSTERMİŞ OLDUĞUNUZ İLGİYE TEŞEKKÜR EDERİZ.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.S.ÇAĞDAŞ EĞİTİM KOOPERATİFİ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YÖNETİM KURULU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color w:val="808080"/>
        </w:rPr>
      </w:pPr>
      <w:r>
        <w:rPr>
          <w:color w:val="808080"/>
        </w:rPr>
        <w:t>S. S. Çağdaş Eğitim Kooperatif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color w:val="808080"/>
          <w:sz w:val="18"/>
        </w:rPr>
        <w:t>Ertuğrul Mah. Uğur Mumcu Bulvarı No:17/3, (16120) Nilüfer BURSA Tel: 444 2 235 Faks: 0 224 413 47 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color w:val="808080"/>
          <w:sz w:val="18"/>
        </w:rPr>
        <w:t xml:space="preserve">VD. Nilüfer V.N. 217 005 0935 Ticaret Sicil No: 38523  </w:t>
      </w:r>
      <w:hyperlink r:id="rId3">
        <w:r>
          <w:rPr>
            <w:rStyle w:val="InternetLink"/>
            <w:color w:val="808080"/>
            <w:sz w:val="18"/>
            <w:u w:val="single"/>
          </w:rPr>
          <w:t>cagdas@cagdas.org.tr</w:t>
        </w:r>
      </w:hyperlink>
      <w:r>
        <w:rPr>
          <w:color w:val="808080"/>
          <w:sz w:val="18"/>
        </w:rPr>
        <w:t xml:space="preserve">   </w:t>
      </w:r>
      <w:hyperlink r:id="rId4">
        <w:r>
          <w:rPr>
            <w:rStyle w:val="InternetLink"/>
            <w:color w:val="808080"/>
            <w:sz w:val="18"/>
            <w:u w:val="single"/>
          </w:rPr>
          <w:t>www.cagdas.org.tr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gdas@cagdas.org.tr" TargetMode="External"/><Relationship Id="rId4" Type="http://schemas.openxmlformats.org/officeDocument/2006/relationships/hyperlink" Target="http://www.cagdas.org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0:00Z</dcterms:created>
  <dc:creator>Korhan DURUSOY</dc:creator>
  <dc:description/>
  <cp:keywords/>
  <dc:language>en-US</dc:language>
  <cp:lastModifiedBy>Aslı Elmase</cp:lastModifiedBy>
  <cp:lastPrinted>2008-03-18T14:20:00Z</cp:lastPrinted>
  <dcterms:modified xsi:type="dcterms:W3CDTF">2022-12-22T07:32:00Z</dcterms:modified>
  <cp:revision>3</cp:revision>
  <dc:subject/>
  <dc:title>15 Ağustos 1997</dc:title>
</cp:coreProperties>
</file>